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EUROPEAN DOCTORAL COLLOQUIUM </w:t>
        <w:br/>
        <w:t xml:space="preserve">IN ACCOUNTING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OMMENDATION FORM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jc w:val="center"/>
        <w:rPr/>
      </w:pPr>
      <w:r>
        <w:rPr>
          <w:i/>
          <w:sz w:val="20"/>
          <w:lang w:val="en-GB"/>
        </w:rPr>
        <w:t>to be completed by the main thesis advisor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Name of doctoral student: 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University: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Title of dissertation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Name of advisor: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Please rate the student (using ‘</w:t>
      </w:r>
      <w:r>
        <w:rPr/>
        <w:t>x’) according to this scale (comparing the student with other doctoral students you have worked with):</w:t>
      </w:r>
    </w:p>
    <w:tbl>
      <w:tblPr>
        <w:tblW w:w="9851" w:type="dxa"/>
        <w:jc w:val="left"/>
        <w:tblInd w:w="-108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2802"/>
        <w:gridCol w:w="1174"/>
        <w:gridCol w:w="1175"/>
        <w:gridCol w:w="1175"/>
        <w:gridCol w:w="1175"/>
        <w:gridCol w:w="1175"/>
        <w:gridCol w:w="117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Outstanding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Excellent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Good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Average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Poor</w:t>
            </w:r>
          </w:p>
        </w:tc>
        <w:tc>
          <w:tcPr>
            <w:tcW w:w="117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pacing w:before="84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o jud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y in research seminar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Presentation skill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Written communication skills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Quality of dissertation work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rPr>
                <w:lang w:val="en-GB"/>
              </w:rPr>
            </w:pPr>
            <w:r>
              <w:rPr>
                <w:sz w:val="20"/>
                <w:lang w:val="en-GB"/>
              </w:rPr>
              <w:t>Overall rating of student</w:t>
            </w:r>
          </w:p>
        </w:tc>
        <w:tc>
          <w:tcPr>
            <w:tcW w:w="1174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16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When did the student begin the doctoral program? Month/Year: 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When do you estimate the student will finish his or her dissertation?  Month/Year: 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br/>
        <w:t>Briefly describe the progress the student has made on the dissertation to this date: 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br/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br/>
        <w:t>Provide other relevant information for the evaluation of this student: 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lang w:val="en-GB"/>
        </w:rPr>
      </w:pPr>
      <w:r>
        <w:rPr>
          <w:lang w:val="en-GB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  <w:lang w:val="en-GB"/>
        </w:rPr>
        <w:t>Date</w:t>
        <w:br/>
      </w:r>
      <w:r>
        <w:rPr>
          <w:lang w:val="en-GB"/>
        </w:rPr>
        <w:t>__________________________________________</w:t>
        <w:br/>
      </w:r>
      <w:r>
        <w:rPr>
          <w:sz w:val="20"/>
          <w:lang w:val="en-GB"/>
        </w:rPr>
        <w:t>Signature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6:00Z</dcterms:created>
  <dc:creator>SFEO Brugerservice</dc:creator>
  <dc:description/>
  <cp:keywords/>
  <dc:language>en-US</dc:language>
  <cp:lastModifiedBy>Baha Diyarov</cp:lastModifiedBy>
  <cp:lastPrinted>2004-09-29T15:33:00Z</cp:lastPrinted>
  <dcterms:modified xsi:type="dcterms:W3CDTF">2025-10-07T12:16:00Z</dcterms:modified>
  <cp:revision>2</cp:revision>
  <dc:subject/>
  <dc:title>THE KPMG DOCTORAL COLLOQUIUM</dc:title>
</cp:coreProperties>
</file>